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POZVANIE NA TLAÈOVÚ KONFERENCIU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BILLBOART GALLERY EUROPE </w:t>
      </w:r>
    </w:p>
    <w:p>
      <w:pPr>
        <w:pStyle w:val="Heading1"/>
        <w:rPr/>
      </w:pPr>
      <w:r>
        <w:rPr>
          <w:sz w:val="32"/>
          <w:szCs w:val="32"/>
        </w:rPr>
        <w:t xml:space="preserve">NA TÉMU „KTORÝ NACIONALIZMUS JE LEPŠÍ?“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Miesto konania: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Galéria SPACE – Priestor for Contemporary Art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molického 1/b, Bratislava</w:t>
      </w:r>
    </w:p>
    <w:p>
      <w:pPr>
        <w:pStyle w:val="Normal"/>
        <w:rPr/>
      </w:pPr>
      <w:r>
        <w:rPr/>
        <w:t>Èas konania: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 UTOROK, 28. MARCA 2006 o 10.00 hod</w:t>
      </w:r>
    </w:p>
    <w:p>
      <w:pPr>
        <w:pStyle w:val="Normal"/>
        <w:rPr/>
      </w:pPr>
      <w:r>
        <w:rPr/>
        <w:t xml:space="preserve">Konferencie sa zúèastnia: </w:t>
      </w:r>
    </w:p>
    <w:p>
      <w:pPr>
        <w:pStyle w:val="TextBody"/>
        <w:rPr/>
      </w:pPr>
      <w:r>
        <w:rPr/>
        <w:t>Mira Keratová a Lucia Tkáèová (kurátorky výstavy Donaumonarchie), Michal Moravèík (autor billboardu Readymade)</w:t>
      </w:r>
    </w:p>
    <w:p>
      <w:pPr>
        <w:pStyle w:val="TextBody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Tlaèová správa Billboart Gallery Europe k stanoviskám Matice slovenskej a SNS na margo billboardu výstavy Donaumonarchie na dunajskom nábreží v Bratislave (Nábr. L. Svobodu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V rámci úvodného uvedenia do kontextu treba uvies, že </w:t>
      </w:r>
      <w:r>
        <w:rPr>
          <w:b/>
          <w:bCs/>
        </w:rPr>
        <w:t>Billboart Gallery Europe je apolitickou a neziskovou organizáciou, nepropagujúcou žiadne politické ani akéko¾vek iné privátne záujmy.</w:t>
      </w:r>
      <w:r>
        <w:rPr/>
        <w:t xml:space="preserve"> </w:t>
      </w:r>
      <w:r>
        <w:rPr>
          <w:b/>
          <w:bCs/>
        </w:rPr>
        <w:t>Cie¾om projektu je prezentova súèasné umenie vo verejnom priestore (tzv. public art), s ažiskom na médium billboardu.</w:t>
      </w:r>
      <w:r>
        <w:rPr/>
        <w:t xml:space="preserve"> Misiou Billboart Gallery Europe je prinies súèasné umenie bližšie k divákom, do ich prostredia a bezprostredného kontaktu. Projekt sa okrem iného zaoberá aj tzv. politickým, angažovaným umením, èo znamená, že prostredníctvom prezentovaných diel otvára aktuálne témy adresujúce socio-politický kontext a súèasnú spoloènos. Billboart Gallery Europe však v žiadnom prípade nepropaguje nikoho názory, kladie len otázky a otvára citlivé témy na verejnú diskusiu. Nad týmto všetkým stále prednostne zoh¾adòuje hlavné a smerodatné kritérium, ktorým je umelecká kvalita. Nik z organizátorov galérie nie je angažovaný v žiadnej politickej iniciatíve, všetci sú akreditovanými odborníkmi z oblasti súèasného umenia, ako podobne všetci vystavovaní umelci sú renomovanými autormi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>V tejto súvislosti</w:t>
      </w:r>
      <w:r>
        <w:rPr/>
        <w:t xml:space="preserve"> </w:t>
      </w:r>
      <w:r>
        <w:rPr>
          <w:b/>
          <w:bCs/>
        </w:rPr>
        <w:t>pokladáme za žiadúce uvies reakcie SNS a Matice slovenskej, týkajúce sa billboardu „Readymade“ na pravú mieru</w:t>
      </w:r>
      <w:r>
        <w:rPr/>
        <w:t>, aby sme takto dali podnet k hlbšiemu zamysleniu sa nad problémom, ktorého sa týkajú.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>V prvom rade sa Billboart Gallery Europe ohradzuje voèi vyhláseniam o porušení zákona o štátnom jazyku. Tieto sú irelevantné, pretože spomenutý billboard nie je žiadnym reklamným plagátom</w:t>
      </w:r>
      <w:r>
        <w:rPr/>
        <w:t xml:space="preserve"> propagujúcim výstavu, alebo akýko¾vek iný kvázi produkt. Toto je názor motivovaný stereotypným chápaním billboardového média. </w:t>
      </w:r>
      <w:r>
        <w:rPr>
          <w:b/>
          <w:bCs/>
        </w:rPr>
        <w:t>Výstava súèasného umenia Donaumonarchie sa odohráva práve na billboardových plochách,</w:t>
      </w:r>
      <w:r>
        <w:rPr/>
        <w:t xml:space="preserve"> mimo tradièného rámca uzavretých múzeí a galérií, a spomenutý billboard je jej súèasou. </w:t>
      </w:r>
      <w:r>
        <w:rPr>
          <w:b/>
          <w:bCs/>
        </w:rPr>
        <w:t>Billboard Readymade je umeleckým dielom renomovaného slovenského umelca Michala Moravèíka.</w:t>
      </w:r>
      <w:r>
        <w:rPr/>
        <w:t xml:space="preserve"> A prípadné cenzurovanie umeleckého diela, ako praktika totalitných režimov, nemôže obstá v otvorenej spoloènosti, ktorá ochraòuje slobodu prejavu.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>Ïalším z bodov vo vyhláseniach, voèi ktorým sa Billboart Gallery Europe jednoznaène ohradzuje je údajné vyvolávanie panhungarizmu, iredentizmu, neuznávania celistvosti suverénnej SR, atï.</w:t>
      </w:r>
      <w:r>
        <w:rPr/>
        <w:t xml:space="preserve"> </w:t>
      </w:r>
      <w:r>
        <w:rPr>
          <w:b/>
          <w:bCs/>
        </w:rPr>
        <w:t>Paradoxom totiž je, že dielo Readymade primárne adresuje maïarský nacionalizmus.</w:t>
      </w:r>
      <w:r>
        <w:rPr/>
        <w:t xml:space="preserve"> Je v princípe skutoèným readymadeom (z angl. hotovým výrobkom). Vzniklo iba prenosom z bežného prostredia jedného štátu do druhého, autor iba vymenil kontext. Pôvodný predmet – nálepka na auto, bol zakúpený v Budapešti. Mapa Uhorska zabaleného v darèekovom balení, pre niekoho stelesòujúca nostalgiu za Monarchiou, svojské spracovanie minulosti, reprezentuje teda postoj niektorých nacionalistických prúdov v Maïarsku. </w:t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>Dielo konštatuje situáciu tejto kolektívnej pamäte, nijak ju však nekomentuje, len ponúka nieko¾ko liniek èítania: od ironicky absurdne pôsobiaceho predmetu</w:t>
      </w:r>
      <w:r>
        <w:rPr/>
        <w:t xml:space="preserve"> (monarchie v celofáne), patriaceho do kategórie infantilnej zbierky nálepiek, </w:t>
      </w:r>
      <w:r>
        <w:rPr>
          <w:b/>
          <w:bCs/>
        </w:rPr>
        <w:t xml:space="preserve">až po vážne zamýš¾anie sa nad dôvodmi územnej nostalgie, a jej neprimeranej aktualizácie rašiacej v podhubí nacionalistických tendencií. </w:t>
      </w:r>
    </w:p>
    <w:p>
      <w:pPr>
        <w:pStyle w:val="Normal"/>
        <w:rPr/>
      </w:pPr>
      <w:r>
        <w:rPr/>
        <w:t xml:space="preserve">     </w:t>
      </w:r>
      <w:r>
        <w:rPr/>
        <w:t xml:space="preserve">Cez duchampovské gesto apropriácie </w:t>
      </w:r>
      <w:r>
        <w:rPr>
          <w:b/>
          <w:bCs/>
        </w:rPr>
        <w:t>adresuje Readymade stredoeurópsky priestor aj ako priestor hegemónií a potláèaných identít, je otvoreným premýš¾aním o histórii. Zváženie aktuálnosti témy je však ponechané plne na divákovi</w:t>
      </w:r>
      <w:r>
        <w:rPr/>
        <w:t xml:space="preserve">, ktorý len vlastnou reakciou, záujmom potvrdzuje živos èi neživotnos témy, citlivos èi necitlivos k územiu, histórii, a podobne ïalej všetky roviny, ktoré môže dielo otvori v mysli diváka. </w:t>
      </w:r>
      <w:r>
        <w:rPr>
          <w:b/>
          <w:bCs/>
        </w:rPr>
        <w:t xml:space="preserve">Jeho základnou otázkou zostáva, do akej miery je problém Monarchie zabudnutým, alebo naopak stále živým a živeným fenoménom. Do akej miery je historická maïarsko – slovenská otázka dodnes citlivá a patriène zreflektovaná? Preèo potrebujeme nové èítanie minulosti, ak chceme budova novú budúcnos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Okrem uvedenej interpretácie však </w:t>
      </w:r>
      <w:r>
        <w:rPr>
          <w:b/>
          <w:bCs/>
        </w:rPr>
        <w:t xml:space="preserve">dielo Readymade vyvolalo pohoršenie ako u èasti maïarskej, tak u èasti slovenskej verejnosti; interpretujúcej ho ako propagáciu idei Ve¾kého Maïarska. Takto sa stalo adresným súèasne pre maïarské, rovnako tak pre slovenské nacionalistické kruhy. Absorbujúc kontext v akom je prezentované, na príklade kritiky jedného nacionalizmu dáva vyznie absurdnosti druhého. Univerzálnym jazykom deklaruje neprimeranos existencie akéhoko¾vek nacionalizmu vôbec. </w:t>
      </w:r>
    </w:p>
    <w:p>
      <w:pPr>
        <w:pStyle w:val="Normal"/>
        <w:rPr/>
      </w:pPr>
      <w:r>
        <w:rPr/>
        <w:t xml:space="preserve">     </w:t>
      </w:r>
      <w:r>
        <w:rPr/>
        <w:t xml:space="preserve">Zmyslom diela Readymade teda nie je provokácia, nijaké šírenie zlej krvi, naopak; ani s predvolebnou kampaòou, ani s ïalšími takýmito okolnosami nijako nesúvisí. V kontexte s témou výstavy Donaumonarchie reaguje na súvislosti nášho regiónu, reflektuje existujúce napätia, problém h¾adania identity, vysporiadavanie sa s minulosou, iniciuje spracovávanie anachronických národných komplexov. </w:t>
      </w:r>
      <w:r>
        <w:rPr>
          <w:b/>
          <w:bCs/>
        </w:rPr>
        <w:t xml:space="preserve">Readymade billboard je súèasou kolekcie ïalších diel od popredných slovenských a stredoeurópskych umelcov, ktorí participujú na výstave, a v kontexte s jej koncepciou prehodnocujú reminiscencie rakúsko – uhorské, socialistickej éry, alebo reagujú na aktuálnu konfrontáciu so západnou kultúrnou a ekonomickou kvázi neokolonizáciou.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2:11:00Z</dcterms:created>
  <dc:creator>MIRA</dc:creator>
  <dc:description/>
  <dc:language>en-US</dc:language>
  <cp:lastModifiedBy>Fajnor Richard</cp:lastModifiedBy>
  <cp:lastPrinted>2006-03-27T05:15:00Z</cp:lastPrinted>
  <dcterms:modified xsi:type="dcterms:W3CDTF">2006-03-28T02:11:00Z</dcterms:modified>
  <cp:revision>2</cp:revision>
  <dc:subject/>
  <dc:title>POZVANIE NA TLAČOVÚ KONFERENCIU </dc:title>
</cp:coreProperties>
</file>